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лгоритм действий при возникновении пожар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shd w:fill="FFFFFF" w:val="clear"/>
        <w:spacing w:before="0" w:after="312"/>
        <w:ind w:firstLine="567"/>
        <w:jc w:val="center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Действия при пожаре в квартир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1. Сообщите о пожаре в пожарную охрану по телефонам </w:t>
      </w:r>
      <w:r>
        <w:rPr>
          <w:b/>
          <w:color w:val="444444"/>
          <w:sz w:val="22"/>
          <w:szCs w:val="22"/>
        </w:rPr>
        <w:t>01, 101, 112</w:t>
      </w:r>
      <w:r>
        <w:rPr>
          <w:color w:val="444444"/>
          <w:sz w:val="22"/>
          <w:szCs w:val="22"/>
        </w:rPr>
        <w:t xml:space="preserve">. </w:t>
      </w:r>
      <w:r>
        <w:rPr>
          <w:sz w:val="22"/>
          <w:szCs w:val="22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    В 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  <w:r>
        <w:rPr>
          <w:color w:val="444444"/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2. При опасности поражения электротоком отключите электроэнергию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3. Горючие жидкости тушить водой нельзя (тушите песком, землёй, огнетушителем, если их нет, накройте плотной смоченной в воде тканью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4. При пожаре ни в коем случае не открывайте форточки и окн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5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6. Встретьте пожарных и проведите их к месту пожар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7. 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8. При невозможности эвакуироваться из квартиры через лестничную площадку, когда пути эвакуация отрезаны, необходимо выйти на балкон, закрыв за собою дверь, и звать на помощь прохожи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Действия при пожаре в здании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1. Определите для себя, выходить или не выходить наружу. Убедитесь, что за дверью нет 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. Не входите туда, где большая концентрация дыма и видимость менее 10 метров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Если дым и пламя позволяют выйти из помещения (здания) наруж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1. Уходите скорее от огня, используя основные и запасные пути эвакуац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. Отключите попутно электроэнергию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3. Идите к выходу на четвереньках, так как вредные продукты горения скапливаются на уровне нашего роста и выше, закрывая при этом рот и нос подручными средствами защит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4. По пути за собой плотно закрывайте дверь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5. Покинув опасное помещение, не вздумайте возвращаться назад, сообщите о себе должностным лицам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2"/>
          <w:szCs w:val="22"/>
        </w:rPr>
      </w:pPr>
      <w:r>
        <w:rPr>
          <w:rStyle w:val="StrongEmphasis"/>
          <w:color w:val="444444"/>
          <w:sz w:val="22"/>
          <w:szCs w:val="22"/>
        </w:rPr>
        <w:t>Если дым и пламя в соседних помещениях не позволяет выйти наруж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1. Не поддавайтесь паник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. Накройтесь полностью мокрым покрывалом (тканью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3. Проверьте существует ли возможность выйти на крышу или спуститься по пожарной лестниц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4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>- плотно закройте входную дверь, заткните щели двери изнутри помещения, используя при этом любую ткань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закройте окна, форточки, заткните вентиляционные отверст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если есть вода, постоянно смачивайте дверь, по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2"/>
          <w:szCs w:val="22"/>
        </w:rPr>
        <w:t xml:space="preserve">5. Если помещение наполнилось дымом, передвигайтесь на четвереньках, прикрыв рот и нос влажной тряпкой (носовым платком, рукавом от рубашки), в сторону окна и </w:t>
      </w:r>
      <w:r>
        <w:rPr>
          <w:color w:val="444444"/>
          <w:sz w:val="22"/>
          <w:szCs w:val="22"/>
          <w:shd w:fill="FFFFFF" w:val="clear"/>
        </w:rPr>
        <w:t>находитесь возле окна и привлекайте к себе внимание людей на улице.</w:t>
      </w:r>
      <w:r>
        <w:rPr>
          <w:color w:val="444444"/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312"/>
        <w:ind w:firstLine="567"/>
        <w:jc w:val="both"/>
        <w:rPr>
          <w:color w:val="444444"/>
          <w:sz w:val="22"/>
          <w:szCs w:val="22"/>
        </w:rPr>
      </w:pPr>
      <w:r>
        <w:rPr>
          <w:color w:val="3B4256"/>
          <w:sz w:val="22"/>
          <w:szCs w:val="22"/>
          <w:shd w:fill="FFFFFF" w:val="clear"/>
        </w:rPr>
        <w:t>Помните, что пожар легче предупредить, чем погасить, и что маленькая спичка может обернуться большой бедой!</w:t>
      </w: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Берегите себя и своих близких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1" w:firstLine="453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ожарная часть (профилактическая)</w:t>
      </w:r>
    </w:p>
    <w:p>
      <w:pPr>
        <w:pStyle w:val="Normal"/>
        <w:spacing w:lineRule="auto" w:line="240" w:before="0" w:after="0"/>
        <w:ind w:right="-1" w:firstLine="4536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Пб ГКУ «ПСО Петродворцов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3:00Z</dcterms:created>
  <dc:creator>Мила</dc:creator>
  <dc:description/>
  <cp:keywords/>
  <dc:language>en-US</dc:language>
  <cp:lastModifiedBy>user</cp:lastModifiedBy>
  <dcterms:modified xsi:type="dcterms:W3CDTF">2025-05-07T07:16:00Z</dcterms:modified>
  <cp:revision>8</cp:revision>
  <dc:subject/>
  <dc:title/>
</cp:coreProperties>
</file>